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b/>
          <w:sz w:val="28"/>
          <w:szCs w:val="28"/>
        </w:rPr>
        <w:t>ПОЯСНЮВАЛЬНА   ЗАПИСКА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Закарпатської обласної ради „Про ліквідацію Перехрестівської спеціальної загальноосвітньої школи-інтернату                    І – ІІ ступенів</w:t>
      </w:r>
      <w:r>
        <w:rPr>
          <w:b/>
          <w:bCs/>
          <w:sz w:val="28"/>
          <w:szCs w:val="28"/>
        </w:rPr>
        <w:t xml:space="preserve"> Закарпатської обласної р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/>
      </w:pPr>
      <w:r>
        <w:rPr>
          <w:sz w:val="28"/>
          <w:szCs w:val="28"/>
        </w:rPr>
        <w:t>Відповідно до рішення Закарпатської обласної ради від 25.02.2021 № 165 „Про ліквідацію Перехрестівської спеціальної загальноосвітньої школи-інтернату І – ІІ ступенів Закарпатської обласної ради” у закладі освіти з липня 2021 року відсутні учні та педагогічні працівники. Законність зазначеного рішення оскаржувалася у судовій інстанції.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/>
      </w:pPr>
      <w:r>
        <w:rPr>
          <w:sz w:val="28"/>
          <w:szCs w:val="28"/>
        </w:rPr>
        <w:t>Матеріально-технічна база закладу освіти використовується відповідно до розпорядження голови обласної державної адміністрації – начальника обласної військової адміністрації від 16.03.2022 № 49 „Про затвердження переліку закладів обласного підпорядкування, у яких можуть тимчасово розміщуватися внутрішньо переміщені та/або евакуйовані особи” (зі змінами) для тимчасового розміщення внутрішньо переміщених та/або евакуйованих осіб. Станом на 10.06.2024 у закладі проживає 84 особи, у тому числі 33 дітей. Функціонування закладу та проживання ВПО забезпечують 6 працівників.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/>
      </w:pPr>
      <w:r>
        <w:rPr>
          <w:sz w:val="28"/>
          <w:szCs w:val="28"/>
        </w:rPr>
        <w:t xml:space="preserve">Згідно з рішенням Господарського суду міста Києва від 03.02.2023 по справі № 910/2619/22 визнано незаконним та скасовано рішення Закарпатської обласної ради від 25.02.2021 № 165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/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– начальника обласної військової адміністрації від 06.11.2023 № 973 заклад освіти внесено до Переліку місць тимчасового проживання внутрішньо переміщених осіб, які опинилися в складних життєвих обставинах, відповідно до постанови Кабінету Міністрів України від  1 вересня 2023 року № 930 „Деякі питання функціонування місць тимчасового проживання внутрішньо переміщених осіб”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/>
      </w:pPr>
      <w:r>
        <w:rPr>
          <w:sz w:val="28"/>
          <w:szCs w:val="28"/>
        </w:rPr>
        <w:t xml:space="preserve">Разом з тим в області функціонує </w:t>
      </w:r>
      <w:r>
        <w:rPr>
          <w:bCs/>
          <w:sz w:val="28"/>
          <w:szCs w:val="28"/>
        </w:rPr>
        <w:t xml:space="preserve">Домбоківська спеціальна </w:t>
      </w:r>
      <w:r>
        <w:rPr>
          <w:sz w:val="28"/>
          <w:szCs w:val="28"/>
        </w:rPr>
        <w:t>школа                І – ІІ ступенів Закарпатської обласної ради, де у 2023/2024 навчальному році навчалося та проживало в пансіоні 35</w:t>
      </w:r>
      <w:r>
        <w:rPr>
          <w:sz w:val="28"/>
          <w:szCs w:val="28"/>
          <w:shd w:fill="FFFFFF" w:val="clear"/>
        </w:rPr>
        <w:t xml:space="preserve"> дітей з</w:t>
      </w:r>
      <w:r>
        <w:rPr>
          <w:sz w:val="28"/>
          <w:szCs w:val="28"/>
        </w:rPr>
        <w:t xml:space="preserve"> інтелектуальними порушеннями. Потужність закладу становить 84 вихованці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раховуючи зазначене, немає потреби у функціонуванні в області двох інституційних закладів для </w:t>
      </w:r>
      <w:r>
        <w:rPr>
          <w:sz w:val="28"/>
          <w:szCs w:val="28"/>
          <w:shd w:fill="FFFFFF" w:val="clear"/>
        </w:rPr>
        <w:t>дітей з</w:t>
      </w:r>
      <w:r>
        <w:rPr>
          <w:sz w:val="28"/>
          <w:szCs w:val="28"/>
        </w:rPr>
        <w:t xml:space="preserve"> інтелектуальними порушеннями, </w:t>
      </w:r>
      <w:r>
        <w:rPr>
          <w:sz w:val="28"/>
          <w:szCs w:val="28"/>
          <w:shd w:fill="FFFFFF" w:val="clear"/>
        </w:rPr>
        <w:t>оскільки в</w:t>
      </w:r>
      <w:r>
        <w:rPr>
          <w:sz w:val="28"/>
          <w:szCs w:val="28"/>
          <w:lang w:val="en-US" w:eastAsia="en-US"/>
        </w:rPr>
        <w:t xml:space="preserve"> області щорічно розширюється мережа інклюзивних класів у закладах загальної середньої освіти та інклюзивних груп у закладах дошкільної освіти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3/2024 навчальному році в закладах освіти області функціонувало  1299 інклюзивних класів та 299 інклюзивних груп, де здобували освіту        2039 дітей з особливими освітніми потребами, з них − 1618  шкільного віку  та 421 − дошкільного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цих закладах введено 270 ставок асистентів вихователя, 1266 ставок асистентів вчителя та 43 ставки вчителів-дефектологів. Окрім того, для надання корекційно-розвиткових послуг у закладах дошкільної освіти за цивільно-правовими угодами залучено 146 фахівців, у закладах загальної середньої освіти – 641. Для кожної дитини з ООП розроблено індивідуальну програму розвитку, діти забезпечуються спеціальними корекційними засобами, які допомагають засвоїти навчальний  матеріал. Облаштовано 228 ресурсних кімнат.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У 2024 році в області функціонувало 32 інклюзивно ресурсних центри, на обліку в яких перебуває 4962 дитини з особливими освітніми потребами. Їх діяльність забезпечують 186 педагогічних працівників, з них: 52 практичні психологи, 42 вчителі-логопеди, 29 вчителів-дефектологів (3 сурдопедагоги,   26 олігофренопедагогів), 32 вчителі-реабілітологи. </w:t>
      </w:r>
    </w:p>
    <w:p>
      <w:pPr>
        <w:pStyle w:val="Normal"/>
        <w:pBdr>
          <w:bottom w:val="single" w:sz="12" w:space="13" w:color="FFFFFF"/>
        </w:pBdr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департаменту освіти і науки, молоді та спорту </w:t>
      </w:r>
      <w:r>
        <w:rPr>
          <w:sz w:val="28"/>
          <w:szCs w:val="28"/>
        </w:rPr>
        <w:t xml:space="preserve">обласної державної адміністрації – обласної військової адміністрації звернувся департамент соціального захисту населення обласної державної адміністрації – обласної військової адміністрації (лист від 08.11.2023 № 3160/03.3) щодо ініціювання питання передачі матеріально-технічної бази Перехрестівської спеціальної загальноосвітньої школи-інтернату І – ІІ ступенів Закарпатської обласної ради із сфери управління освітою до сфери управління соціального захисту населення для забезпечення проживання ВПО та інших груп населення, які опинилися в складних життєвих обставин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. Мета і шляхи її досягн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Метою прийняття рішення є</w:t>
      </w:r>
      <w:r>
        <w:rPr>
          <w:sz w:val="28"/>
          <w:szCs w:val="28"/>
        </w:rPr>
        <w:t xml:space="preserve"> ефективне використання матеріально технічної бази закладу з урахуванням норм частини другої статті 61 Закону України „Про повну загальну середню освіту”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ові аспек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розроблено відпов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Cs/>
          <w:sz w:val="28"/>
          <w:szCs w:val="28"/>
        </w:rPr>
        <w:t xml:space="preserve"> Законів Україн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Про освіту</w:t>
      </w:r>
      <w:r>
        <w:rPr>
          <w:sz w:val="28"/>
          <w:szCs w:val="28"/>
        </w:rPr>
        <w:t>”, „</w:t>
      </w:r>
      <w:r>
        <w:rPr>
          <w:bCs/>
          <w:sz w:val="28"/>
          <w:szCs w:val="28"/>
        </w:rPr>
        <w:t>Про повну загальну середню освіту</w:t>
      </w:r>
      <w:r>
        <w:rPr>
          <w:sz w:val="28"/>
          <w:szCs w:val="28"/>
        </w:rPr>
        <w:t xml:space="preserve">”, Положення про спеціальну школу, затвердженого </w:t>
      </w:r>
      <w:r>
        <w:rPr>
          <w:rStyle w:val="Rvts9"/>
          <w:bCs/>
          <w:sz w:val="28"/>
          <w:szCs w:val="28"/>
          <w:shd w:fill="FFFFFF" w:val="clear"/>
        </w:rPr>
        <w:t>постановою Кабінету Міністрів України</w:t>
      </w:r>
      <w:r>
        <w:rPr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  <w:shd w:fill="FFFFFF" w:val="clear"/>
        </w:rPr>
        <w:t>від 6 березня 2019 року № 221</w:t>
      </w:r>
      <w:r>
        <w:rPr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  <w:shd w:fill="FFFFFF" w:val="clear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zakon.rada.gov.ua/laws/show/1132-2021-п" \l "n17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від 3 листопада       2021 року № 1132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rStyle w:val="Rvts9"/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4. Фінансово-економічне обґрунтування </w:t>
      </w:r>
    </w:p>
    <w:p>
      <w:pPr>
        <w:pStyle w:val="Style17"/>
        <w:spacing w:before="0" w:after="0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цього проєкту не потребує додаткових фінансових видат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озиція заінтересованих органів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ей проєкт рішення спрямований на ефективне використання матеріально-технічної бази заклад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shd w:fill="FFFFFF" w:val="clear"/>
        </w:rPr>
        <w:t>надання послуг у сфері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Регіональний аспект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ей проєкт рішення не стосується питання розвитку адміністративно-територіальної одиниц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 Громадське обговоренн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ланується провести громадське обговорення проєкту для узагальнення пропозицій та зауважень, а також вивчення альтернативних форм використання матеріально-технічної бази закладу.</w:t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>8. Прогноз результатів</w:t>
      </w:r>
    </w:p>
    <w:p>
      <w:pPr>
        <w:pStyle w:val="2"/>
        <w:ind w:firstLine="720"/>
        <w:rPr/>
      </w:pPr>
      <w:r>
        <w:rPr>
          <w:szCs w:val="28"/>
        </w:rPr>
        <w:t xml:space="preserve">Прийняття рішення дасть змогу забезпечити ефективне виконання матеріально-технічної бази закладу відповідно до вимог статті 61 Закону України „Про повну загальну середню освіту” для </w:t>
      </w:r>
      <w:r>
        <w:rPr>
          <w:shd w:fill="FFFFFF" w:val="clear"/>
        </w:rPr>
        <w:t>надання послуг у сфері соціального захисту населення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                                              Мар’яна МАРУСИН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center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FontStyle23">
    <w:name w:val="Font Style23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8"/>
      <w:lang w:val="de-DE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character" w:styleId="Rvts9">
    <w:name w:val="rvts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2">
    <w:name w:val="Основни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1">
    <w:name w:val="Style15"/>
    <w:basedOn w:val="Normal"/>
    <w:qFormat/>
    <w:pPr>
      <w:spacing w:lineRule="exact" w:line="325"/>
      <w:ind w:firstLine="850"/>
      <w:jc w:val="both"/>
    </w:pPr>
    <w:rPr>
      <w:rFonts w:ascii="Cambria" w:hAnsi="Cambria" w:eastAsia="Calibri" w:cs="Cambria"/>
      <w:sz w:val="24"/>
      <w:szCs w:val="24"/>
      <w:lang w:val="ru-RU"/>
    </w:rPr>
  </w:style>
  <w:style w:type="paragraph" w:styleId="Style101">
    <w:name w:val="Style10"/>
    <w:basedOn w:val="Normal"/>
    <w:qFormat/>
    <w:pPr/>
    <w:rPr>
      <w:rFonts w:ascii="Cambria" w:hAnsi="Cambria" w:eastAsia="Calibri" w:cs="Cambria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8:00Z</dcterms:created>
  <dc:creator>Admin</dc:creator>
  <dc:description/>
  <dc:language>en-US</dc:language>
  <cp:lastModifiedBy>Пользователь</cp:lastModifiedBy>
  <cp:lastPrinted>2024-06-11T09:27:00Z</cp:lastPrinted>
  <dcterms:modified xsi:type="dcterms:W3CDTF">2025-08-07T11:18:00Z</dcterms:modified>
  <cp:revision>2</cp:revision>
  <dc:subject/>
  <dc:title>П О Я С Н Ю В А Л Ь Н А   З А П И С К А</dc:title>
</cp:coreProperties>
</file>